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2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1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Комиссии</w:t>
      </w:r>
    </w:p>
    <w:p>
      <w:pPr>
        <w:pStyle w:val="Style2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</w:t>
      </w:r>
    </w:p>
    <w:p>
      <w:pPr>
        <w:pStyle w:val="Style2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х прав Смоленской области </w:t>
      </w:r>
    </w:p>
    <w:p>
      <w:pPr>
        <w:pStyle w:val="Style2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«16» февраля 2023 г.  №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от 21.02.2024 № 2)</w:t>
      </w:r>
    </w:p>
    <w:p>
      <w:pPr>
        <w:pStyle w:val="Style21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ind w:left="10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ый комплексный план дополнительных мер, направленных на профилактику травматизма и гибели детей от внешних причин в Смоленской области, на 2023-2025 годы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й комплексный план дополнительных мер, направленных на профилактику травматизма и гибели детей от внешних причин в Смоленской области, на 2023-2025 годы (далее – Межведомственный комплексный план) разработан в соответствии с пунктом 4.2. Постановления                      Комиссии по делам несовершеннолетних и защите их прав от 23.12.2022 № 5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, ответственный за подготовку информ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информацию в Комиссию по делам несовершеннолетних и защите их прав Смоленской обл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ставления 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езультатах исполнения мероприятий Межведомственного комплексного плана (в том числе о результатах исполнения мероприятий Межведомственного комплексного плана подведомственными органами, учреждениями и организациями)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ями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ведомственного комплексного плана ответственными за подготовку информац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0 рабочих дней до установленного с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; об исполнении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сроком исполнен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 течение г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едставляют информацию два раза в год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0 июня и до 10 декабря отчетного/текущего года; со сроком исполнения, где указан «квартал» – до 10 числа месяца, следующего за отчетным перио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63"/>
        <w:gridCol w:w="2741"/>
        <w:gridCol w:w="2569"/>
        <w:gridCol w:w="37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механизмов межведомственной координации в сфере предупреждения смертности детей от внешних причин</w:t>
            </w:r>
          </w:p>
        </w:tc>
      </w:tr>
      <w:tr>
        <w:trPr>
          <w:trHeight w:val="20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межведомственных комплексов дополнительных мер направленных на профилактику травматизма и гибели детей от внешних причин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- в течение </w:t>
              <w:br/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травматизма и гибели несовершеннолетних от внешних прич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редупреждение суицидального поведения несовершеннолет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диагностических мероприятий по выявлению несовершеннолетних обучающихся в образовательных организациях, склонных к суицидальным действиям, с использованием установленного пакета методик (ежегодно в октябре, с вновь прибывшими обучающимися – в течение первого месяца с момента зачисления, далее – постоянн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 Смолен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суицидальных проявлений в подростковой сред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мониторинга эмоционального фона обучающихся, нуждающихся в психолого-педагогической помощи, несовершеннолетних, находящихся в социально-опасном положении, особенно в группе риска по суицидальным проявлен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молен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суицидальных проявлений в подростковой сред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снижению смертности детей от несчастных случаев, вызванных воздействием дыма, огня и пламен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и провед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Дней пожарной безопасности в образовательных организациях (открытых уроков, классных часов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экскурсий в Центр противопожарной пропаганды                               и общественных связей и в пожарно-спасательные ч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 несовершеннолетних при возникновении пожа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конкурсах детско-юношеского творчества (поделок, рисунков и т.п.) по пожарной безопас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 несовершеннолетних при возникновении пожа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спространение памяток для родителей и детей по безопасному поведению детей в чрезвычайных ситуациях (в том числе посредством социальных сетей, интернет-ресурсо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 несовершеннолетних  при возникновении чрезвычайных ситуац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роприятия, направленные на предупреждение  дорожно-транспортных происшествий с участием детей</w:t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есовершеннолетних, направленной на формирование культуры безопасного поведения граждан и детей на объектах железнодорожного транспорта (проведение профилактических рейдовых мероприятий, бесед, лекций, экскурсий, конкурсов, викторин, акций, информационных мероприят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вматизма  детей на железнодорожном транспорте</w:t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детского дорожно-транспортного травматизма с несовершеннолетними обучающимися в рамках функционир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ов безопасности дорожного движения муниципальных общеобразовательных организаций (МБОУ «СШ № 9» г. Сафоново, МБОУ «СШ № 2 им. Е.В. Камышева» г. Гагарин, МБОУ «Перенская СШ» Рославльского района, МБОУ «СШ № 1» МО г. Десногорск, МБОУ «Ярцевская средняя школа № 2 им. Героя Советского Союза Н.А. Данюшина», МБОУ «Хиславичская средняя школ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нтра по профилактике детского дорожно-транспортного травматизма на базе автомобиля «Лаборатория безопасност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вматизма на дороге</w:t>
            </w:r>
          </w:p>
        </w:tc>
      </w:tr>
      <w:tr>
        <w:trPr>
          <w:trHeight w:val="54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рофилактике гибели детей на водных объектах</w:t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разовательных организаций по обучению несовершеннолетних в рамках занятий по основам безопасности жизнедеятельности и мерам безопасности на водоемах и оказания первой помощ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гибели детей на водоемах, повышение уровня знаний по вопросам безопасного пребывания на водоемах</w:t>
            </w:r>
          </w:p>
        </w:tc>
      </w:tr>
      <w:tr>
        <w:trPr>
          <w:trHeight w:val="35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8:00Z</dcterms:created>
  <dc:creator>Acer</dc:creator>
  <dc:description/>
  <dc:language>en-US</dc:language>
  <cp:lastModifiedBy>a_nta</cp:lastModifiedBy>
  <cp:lastPrinted>2024-11-05T09:53:00Z</cp:lastPrinted>
  <dcterms:modified xsi:type="dcterms:W3CDTF">2024-11-0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